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TRAINING COMPANIES WHO USE </w:t>
      </w:r>
    </w:p>
    <w:p>
      <w:pPr>
        <w:pStyle w:val="Normal"/>
        <w:jc w:val="center"/>
        <w:rPr>
          <w:u w:val="single"/>
        </w:rPr>
      </w:pPr>
      <w:r>
        <w:rPr>
          <w:u w:val="single"/>
        </w:rPr>
        <w:t>LIFESPRING TRAINING METHODOLOGY</w:t>
      </w:r>
    </w:p>
    <w:tbl>
      <w:tblPr>
        <w:tblW w:w="11805" w:type="dxa"/>
        <w:jc w:val="left"/>
        <w:tblInd w:w="0" w:type="dxa"/>
        <w:tblLayout w:type="fixed"/>
        <w:tblCellMar>
          <w:top w:w="0" w:type="dxa"/>
          <w:left w:w="0" w:type="dxa"/>
          <w:bottom w:w="0" w:type="dxa"/>
          <w:right w:w="0" w:type="dxa"/>
        </w:tblCellMar>
      </w:tblPr>
      <w:tblGrid>
        <w:gridCol w:w="10065"/>
        <w:gridCol w:w="1740"/>
      </w:tblGrid>
      <w:tr>
        <w:trPr/>
        <w:tc>
          <w:tcPr>
            <w:tcW w:w="10065" w:type="dxa"/>
            <w:tcBorders/>
          </w:tcPr>
          <w:p>
            <w:pPr>
              <w:pStyle w:val="Normal"/>
              <w:snapToGrid w:val="false"/>
              <w:rPr/>
            </w:pPr>
            <w:r>
              <w:rPr/>
            </w:r>
          </w:p>
          <w:tbl>
            <w:tblPr>
              <w:tblW w:w="9901" w:type="dxa"/>
              <w:jc w:val="left"/>
              <w:tblInd w:w="0" w:type="dxa"/>
              <w:tblLayout w:type="fixed"/>
              <w:tblCellMar>
                <w:top w:w="150" w:type="dxa"/>
                <w:left w:w="150" w:type="dxa"/>
                <w:bottom w:w="150" w:type="dxa"/>
                <w:right w:w="150" w:type="dxa"/>
              </w:tblCellMar>
            </w:tblPr>
            <w:tblGrid>
              <w:gridCol w:w="9901"/>
            </w:tblGrid>
            <w:tr>
              <w:trPr>
                <w:trHeight w:val="5660" w:hRule="atLeast"/>
              </w:trPr>
              <w:tc>
                <w:tcPr>
                  <w:tcW w:w="9901" w:type="dxa"/>
                  <w:tcBorders/>
                </w:tcPr>
                <w:p>
                  <w:pPr>
                    <w:pStyle w:val="Normal"/>
                    <w:rPr/>
                  </w:pPr>
                  <w:r>
                    <w:rPr/>
                    <w:t>11/07 Per lifespringnow.com website (investigate at your own risk, of course):</w:t>
                  </w:r>
                </w:p>
                <w:p>
                  <w:pPr>
                    <w:pStyle w:val="Normal"/>
                    <w:rPr/>
                  </w:pPr>
                  <w:r>
                    <w:rPr/>
                  </w:r>
                </w:p>
                <w:p>
                  <w:pPr>
                    <w:pStyle w:val="Normal"/>
                    <w:rPr/>
                  </w:pPr>
                  <w:r>
                    <w:rPr/>
                    <w:t xml:space="preserve">The following is a list of independent training companies who use the Lifespring Training Methodology. Over the course of roughly 25 years, Lifespring devoted itself to researching, developing, and designing the world's most effective personal transformational programs. </w:t>
                  </w:r>
                </w:p>
                <w:p>
                  <w:pPr>
                    <w:pStyle w:val="Normal"/>
                    <w:rPr/>
                  </w:pPr>
                  <w:r>
                    <w:rPr/>
                  </w:r>
                </w:p>
                <w:p>
                  <w:pPr>
                    <w:pStyle w:val="Normal"/>
                    <w:rPr/>
                  </w:pPr>
                  <w:r>
                    <w:rPr/>
                    <w:t>Please note the following:</w:t>
                  </w:r>
                </w:p>
                <w:p>
                  <w:pPr>
                    <w:pStyle w:val="Normal"/>
                    <w:rPr/>
                  </w:pPr>
                  <w:r>
                    <w:rPr/>
                  </w:r>
                </w:p>
                <w:p>
                  <w:pPr>
                    <w:pStyle w:val="Normal"/>
                    <w:rPr/>
                  </w:pPr>
                  <w:r>
                    <w:rPr/>
                    <w:t>1. This is not a comprehensive list. There are dozens more centers out there using Lifespring methodologies. At this point we do not have all their names. We will continue to update this list as our research allows.</w:t>
                  </w:r>
                </w:p>
                <w:p>
                  <w:pPr>
                    <w:pStyle w:val="Normal"/>
                    <w:rPr/>
                  </w:pPr>
                  <w:r>
                    <w:rPr/>
                  </w:r>
                </w:p>
                <w:p>
                  <w:pPr>
                    <w:pStyle w:val="Normal"/>
                    <w:rPr/>
                  </w:pPr>
                  <w:r>
                    <w:rPr/>
                    <w:t xml:space="preserve">2. Some of the companies on this list use Lifespring curriculum as an exact replica. Others have modified the core training simulations and concepts somewhat. </w:t>
                  </w:r>
                </w:p>
                <w:p>
                  <w:pPr>
                    <w:pStyle w:val="Normal"/>
                    <w:rPr/>
                  </w:pPr>
                  <w:r>
                    <w:rPr/>
                  </w:r>
                </w:p>
                <w:p>
                  <w:pPr>
                    <w:pStyle w:val="Normal"/>
                    <w:rPr/>
                  </w:pPr>
                  <w:r>
                    <w:rPr/>
                    <w:t>3. Companies with the * mark near their name have established a formal relationship with Lifespring by purchasing an official license. The rest have appropriated the materials without purchasing the license.</w:t>
                  </w:r>
                </w:p>
                <w:p>
                  <w:pPr>
                    <w:pStyle w:val="Normal"/>
                    <w:rPr/>
                  </w:pPr>
                  <w:r>
                    <w:rPr/>
                  </w:r>
                </w:p>
                <w:p>
                  <w:pPr>
                    <w:pStyle w:val="Normal"/>
                    <w:rPr/>
                  </w:pPr>
                  <w:r>
                    <w:rPr/>
                    <w:t>4. John Hanley, Ph.D., cannot personally vouch for the overall effectiveness of each center. They are all independently operated companies with no ongoing formal ties with Mr. Hanley. Mr. Hanley conducts no oversight of the trainer body. Other than his son (John Jr.), and business partners (Jim Hellam of New Era and Helen Chang of Key Link), all other trainers are doing their own thing without the benefit of Sr.'s coaching. Some centers use previously certified Lifespring Trainers. Several have trained their own trainer body.</w:t>
                  </w:r>
                </w:p>
                <w:p>
                  <w:pPr>
                    <w:pStyle w:val="Normal"/>
                    <w:rPr/>
                  </w:pPr>
                  <w:r>
                    <w:rPr/>
                  </w:r>
                </w:p>
                <w:p>
                  <w:pPr>
                    <w:pStyle w:val="Normal"/>
                    <w:rPr/>
                  </w:pPr>
                  <w:r>
                    <w:rPr/>
                    <w:t>5. Due to all of the above, we are not providing contact information on these centers. Should you choose to pursue the matter, we are confident you will find them all on the web.</w:t>
                  </w:r>
                </w:p>
              </w:tc>
            </w:tr>
          </w:tbl>
          <w:p>
            <w:pPr>
              <w:pStyle w:val="Normal"/>
              <w:rPr/>
            </w:pPr>
            <w:r>
              <w:rPr/>
            </w:r>
          </w:p>
        </w:tc>
        <w:tc>
          <w:tcPr>
            <w:tcW w:w="1740" w:type="dxa"/>
            <w:tcBorders/>
          </w:tcPr>
          <w:p>
            <w:pPr>
              <w:pStyle w:val="Normal"/>
              <w:snapToGrid w:val="false"/>
              <w:rPr>
                <w:sz w:val="20"/>
                <w:szCs w:val="20"/>
              </w:rPr>
            </w:pPr>
            <w:r>
              <w:rPr>
                <w:sz w:val="20"/>
                <w:szCs w:val="20"/>
              </w:rPr>
            </w:r>
          </w:p>
        </w:tc>
      </w:tr>
      <w:tr>
        <w:trPr/>
        <w:tc>
          <w:tcPr>
            <w:tcW w:w="10065" w:type="dxa"/>
            <w:tcBorders/>
          </w:tcPr>
          <w:p>
            <w:pPr>
              <w:pStyle w:val="Normal"/>
              <w:rPr/>
            </w:pPr>
            <w:r>
              <w:rPr/>
              <w:t>Asia Works - Asia *</w:t>
              <w:br/>
              <w:t>Momentum Redesign and Transformational Services  Inc. - Puerto Rico *</w:t>
              <w:br/>
              <w:t>Millennium3 Education - Texas *</w:t>
              <w:br/>
              <w:t>Accelerate Trainings - California *</w:t>
              <w:br/>
              <w:t>Mastery in Transformation - California *</w:t>
              <w:br/>
              <w:t>Key Link, Ltd. - Hong Kong *</w:t>
              <w:br/>
              <w:t>I-Leap - Hong Kong *</w:t>
              <w:br/>
              <w:t>Insight Seminars - United States</w:t>
              <w:br/>
              <w:t>Psi Seminars - United States</w:t>
              <w:br/>
              <w:t>Association For Christian Character Development - United States, Europe</w:t>
              <w:br/>
              <w:t>Summit Education - Florida</w:t>
              <w:br/>
              <w:t xml:space="preserve">TMC Productions - Florida </w:t>
              <w:br/>
              <w:t xml:space="preserve">LifeWorks Jacksonville - Florida </w:t>
              <w:br/>
              <w:t xml:space="preserve">New Era - California </w:t>
              <w:br/>
              <w:t>World Works - California</w:t>
              <w:br/>
              <w:t xml:space="preserve">Resource Realizations Inc. - California </w:t>
              <w:br/>
              <w:t>World Works - California</w:t>
              <w:br/>
              <w:t>Personal Dynamics - New York</w:t>
              <w:br/>
              <w:t>Momentum Education - New York</w:t>
              <w:br/>
              <w:t xml:space="preserve">Impacto Vital - Puerto Rico </w:t>
              <w:br/>
              <w:t>Beyond Your Best - Indiana</w:t>
              <w:br/>
              <w:t>Choice Center - Nevada</w:t>
              <w:br/>
              <w:t>Legacy Center - North Carolina</w:t>
              <w:br/>
              <w:t xml:space="preserve">Kairos Foundation - Tennessee </w:t>
              <w:br/>
              <w:t>Impact Trainings - Utah</w:t>
              <w:br/>
              <w:t>The Great Life Foundation - Utah</w:t>
              <w:br/>
              <w:t>Resource Realizations - Utah</w:t>
              <w:br/>
              <w:t xml:space="preserve">Premier Education - Utah </w:t>
              <w:br/>
              <w:t>Context Associated - Washington</w:t>
              <w:br/>
              <w:t>Pathways Educational Corporation - Texas</w:t>
              <w:br/>
              <w:t>Wings Seminars - Oregon</w:t>
              <w:br/>
              <w:t>Radical Honesty - Virginia</w:t>
              <w:br/>
              <w:t>Mex Works - Mexico</w:t>
              <w:br/>
              <w:t>Vanguard - Mexico</w:t>
              <w:br/>
              <w:t xml:space="preserve">Transformacion Vital - Mexico </w:t>
              <w:br/>
              <w:t>Next Step Asia - China</w:t>
              <w:br/>
              <w:t>Legacy Training - China</w:t>
              <w:br/>
              <w:t>Lifespring International - Colombia</w:t>
              <w:br/>
              <w:t xml:space="preserve">Arquitectura Del Exito - Spain </w:t>
              <w:br/>
              <w:t>Lifespring - Russia</w:t>
              <w:br/>
              <w:t xml:space="preserve">Leader Klass - Russia </w:t>
              <w:br/>
              <w:t>CSA Coaching - Holland</w:t>
              <w:br/>
              <w:t> </w:t>
            </w:r>
          </w:p>
          <w:p>
            <w:pPr>
              <w:pStyle w:val="Normal"/>
              <w:rPr/>
            </w:pPr>
            <w:r>
              <w:rPr/>
              <w:t> </w:t>
            </w:r>
          </w:p>
        </w:tc>
        <w:tc>
          <w:tcPr>
            <w:tcW w:w="17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text">
    <w:name w:val="cornertext"/>
    <w:basedOn w:val="Normal"/>
    <w:qFormat/>
    <w:pPr>
      <w:spacing w:lineRule="atLeast" w:line="259"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29:00Z</dcterms:created>
  <dc:creator>Keith Garrick</dc:creator>
  <dc:description/>
  <dc:language>en-US</dc:language>
  <cp:lastModifiedBy>Keith Garrick</cp:lastModifiedBy>
  <dcterms:modified xsi:type="dcterms:W3CDTF">2007-11-07T05:37:00Z</dcterms:modified>
  <cp:revision>2</cp:revision>
  <dc:subject/>
  <dc:title>TRAINING COMPANIES WHO USE </dc:title>
</cp:coreProperties>
</file>