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THE TRAVELER’S GIFT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Andy Andrew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DECISIONS FOR PERSONAL SUC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UCK STOPS H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accept responsibility for my past.  I control my thoughts.  I control my emotions.  I am responsible for my suc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SEEK WISD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will be a servant to others.  I will listen to counsel of wise men (and seek it out).  I will choose my friends with c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I AM A PERSO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am a leader.  I seize the moment.  I choose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A DECIDED HEART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I will not wait.  I am passionate about my vision for the future.  My course has been charted.  My destiny is assured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.   TODAY I WILL CHOOSE TO BE HAPPY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 will greet each day with laughter.  I will smile at every person I meet.  I am the </w:t>
      </w:r>
    </w:p>
    <w:p>
      <w:pPr>
        <w:pStyle w:val="Normal"/>
        <w:rPr/>
      </w:pPr>
      <w:r>
        <w:rPr/>
        <w:t xml:space="preserve">             </w:t>
      </w:r>
      <w:r>
        <w:rPr/>
        <w:t>possessor of a great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  I WILL GREET THIS DAY WITH A FORGIVING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 will forgive even those who do not ask for forgiveness.  I will forgive those who </w:t>
      </w:r>
    </w:p>
    <w:p>
      <w:pPr>
        <w:pStyle w:val="Normal"/>
        <w:rPr/>
      </w:pPr>
      <w:r>
        <w:rPr/>
        <w:t xml:space="preserve">             </w:t>
      </w:r>
      <w:r>
        <w:rPr/>
        <w:t>criticize me unjustly.  I will forgive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I WILL PERSIST WITHOUT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 will continue despite exhaustion.  I focus on results.  I am a person of great faith </w:t>
      </w:r>
    </w:p>
    <w:p>
      <w:pPr>
        <w:pStyle w:val="Normal"/>
        <w:rPr/>
      </w:pPr>
      <w:r>
        <w:rPr/>
        <w:t xml:space="preserve">             </w:t>
      </w:r>
      <w:r>
        <w:rPr/>
        <w:t>in myself, others, an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35:00Z</dcterms:created>
  <dc:creator>Keith D. Garrick</dc:creator>
  <dc:description/>
  <dc:language>en-US</dc:language>
  <cp:lastModifiedBy>Keith D. Garrick</cp:lastModifiedBy>
  <dcterms:modified xsi:type="dcterms:W3CDTF">2005-01-11T18:22:00Z</dcterms:modified>
  <cp:revision>7</cp:revision>
  <dc:subject/>
  <dc:title>SuccessInLifeSums</dc:title>
</cp:coreProperties>
</file>