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HOME OFFICE NUMBERING SYSTE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ntative 1/6/06, 6/06, 8/06, 6/07</w:t>
      </w:r>
    </w:p>
    <w:p>
      <w:pPr>
        <w:pStyle w:val="Normal"/>
        <w:rPr/>
      </w:pPr>
      <w:r>
        <w:rPr/>
        <w:t>Step 1.  Review numbering system, modify it for your own uses, if necessary.  Set up codes for the locations. Date it.</w:t>
      </w:r>
    </w:p>
    <w:p>
      <w:pPr>
        <w:pStyle w:val="Normal"/>
        <w:rPr/>
      </w:pPr>
      <w:r>
        <w:rPr/>
        <w:t>Step 2.  Decide locations for current use items and remote items.</w:t>
      </w:r>
    </w:p>
    <w:p>
      <w:pPr>
        <w:pStyle w:val="Normal"/>
        <w:rPr/>
      </w:pPr>
      <w:r>
        <w:rPr/>
        <w:t>Step 3.  Go through and number the tabs the closer, accessible files, while reorganizing those by number order.  Put in front of each file section a copy of the numbering system.  Remove items for more remote placement (if you wish and have the time; otherwise do it separately).</w:t>
      </w:r>
    </w:p>
    <w:p>
      <w:pPr>
        <w:pStyle w:val="Normal"/>
        <w:rPr/>
      </w:pPr>
      <w:r>
        <w:rPr/>
        <w:t>Step 4.  Organize the more remot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abs should have the reference number on them.  A copy of this should be kept in a file at the front of all the files (and as many places as you’ll need it for reference).  Archive old items (boxes, labele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CODES</w:t>
      </w:r>
      <w:r>
        <w:rPr/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Type of container</w:t>
      </w:r>
      <w:r>
        <w:rPr>
          <w:sz w:val="18"/>
          <w:szCs w:val="18"/>
        </w:rPr>
        <w:t xml:space="preserve">:  BS = Bookshelves, CR = Credenza, D = Desk surface, F = File cabinets (see subcodes below), SC = Storage cabinets,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# = Number of shelf, STF = Standing files</w:t>
      </w:r>
    </w:p>
    <w:p>
      <w:pPr>
        <w:pStyle w:val="Normal"/>
        <w:rPr/>
      </w:pPr>
      <w:r>
        <w:rPr>
          <w:u w:val="single"/>
        </w:rPr>
        <w:t>Locations</w:t>
      </w:r>
      <w:r>
        <w:rPr/>
        <w:t xml:space="preserve">:  B3 = Bedroom 3, G = Garage, S = Study, SU = Storage unit </w:t>
      </w:r>
    </w:p>
    <w:p>
      <w:pPr>
        <w:pStyle w:val="Normal"/>
        <w:rPr/>
      </w:pPr>
      <w:r>
        <w:rPr>
          <w:u w:val="single"/>
        </w:rPr>
        <w:t>Type</w:t>
      </w:r>
      <w:r>
        <w:rPr/>
        <w:t>:  N = Current use (now), R = Remote (Infrequent reference but accessible), RS = Remote storage, for records not reference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60"/>
        <w:gridCol w:w="16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B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BS = Bedroom 3 book shel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 = Book shelves = BS 1-7, a dash after the number = which shelf, starting from the t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C = Storage cabin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C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= Credenza = CR, in bedroom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= Desk surface – DL = Desk left, DM = Desk middle, DR = Desk 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= File cabinets:  SF1-SF5 in study (rolling), </w:t>
            </w:r>
          </w:p>
          <w:p>
            <w:pPr>
              <w:pStyle w:val="Normal"/>
              <w:rPr/>
            </w:pPr>
            <w:r>
              <w:rPr/>
              <w:t>FA-FD = file drawers in book shelf (top to bottom, then left to rig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S = Garage book shel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 = Garage files, GF1 and GF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#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# = Shelves with door, study S1, S2, S3 (left to right), then number from t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TF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 = Standing - ST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ed – TF, add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MAJOR CATEGORIES</w:t>
      </w:r>
    </w:p>
    <w:p>
      <w:pPr>
        <w:pStyle w:val="Normal"/>
        <w:rPr/>
      </w:pPr>
      <w:r>
        <w:rPr>
          <w:sz w:val="24"/>
        </w:rPr>
        <w:t>Copied/updated:  8/22/06 4:30 (revise the detailed versi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, then this part)                </w:t>
      </w:r>
      <w:r>
        <w:rPr/>
        <w:t xml:space="preserve"> </w:t>
      </w:r>
    </w:p>
    <w:tbl>
      <w:tblPr>
        <w:tblW w:w="10753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38"/>
        <w:gridCol w:w="900"/>
        <w:gridCol w:w="5155"/>
        <w:gridCol w:w="990"/>
        <w:gridCol w:w="990"/>
        <w:gridCol w:w="990"/>
        <w:gridCol w:w="99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                                                         Locat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d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uni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– 99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ubject direc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4, FC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rent flo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1 STF</w:t>
            </w:r>
          </w:p>
          <w:p>
            <w:pPr>
              <w:pStyle w:val="Normal"/>
              <w:rPr/>
            </w:pPr>
            <w:r>
              <w:rPr/>
              <w:t>T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o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urrent projec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F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rent materials for working wi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nk you’s, compli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ent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y busin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iona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 – non-ps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ys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8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ting c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0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/sp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o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ief systems, techniq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irm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wards, pleas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acter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otional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ey and material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vest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 ta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e and equipment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loyment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te, trusts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ri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irement, retirement pl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tions, membersh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el, enjo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9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nk you’s, compli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F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File organization in detail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pdated:  Date ______ Time _____  Do a re-sort by description for easier alphabetic reference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5022"/>
        <w:gridCol w:w="990"/>
        <w:gridCol w:w="990"/>
        <w:gridCol w:w="990"/>
        <w:gridCol w:w="990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                                                  Locatio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ra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9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subject directory @ laptop selfdevelop\lifebook\infosysorgdetnew.d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, FC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flows - inb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F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Do’s – to see  </w:t>
            </w:r>
            <w:r>
              <w:rPr>
                <w:b/>
              </w:rPr>
              <w:t>(note in two different places</w:t>
            </w:r>
            <w:r>
              <w:rPr/>
              <w:t>!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 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to do’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so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- Fl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s to pay – bo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deposit – box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 (awaiting answe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, shred - over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-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ments (</w:t>
            </w:r>
            <w:r>
              <w:rPr>
                <w:b/>
              </w:rPr>
              <w:t>see holding one, to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s and overvie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 coming 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plans (see notebook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fere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6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 for use, by area – also look at 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– instructions (or see regular fi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projects – to be reminded of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rojects – to go into general f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projects - L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going projec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-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-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summa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-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– see separate files and sys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-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pbook, noteboo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Materials (possibly on way to l.t. fil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Growth stuff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- gen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organization A. Landm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o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k you’s, compli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f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usin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usiness flow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refere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edu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– non-psy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 c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/sp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ef systems, techniq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rm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rds, pleas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al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xi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and material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, money market fu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g, money mark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, Bon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ta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s, desig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aterial 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rel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, tru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rement, retirement pl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, enjo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nk you’s, compli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 xml:space="preserve">© 2004 Keith D. Garrick     Date printed: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DATE \@"M\/d\/yyyy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/28/202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ME \@"H:mm\ AM/PM"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:53 PM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</w:t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0:31:00Z</dcterms:created>
  <dc:creator>Keith Garrick</dc:creator>
  <dc:description/>
  <dc:language>en-US</dc:language>
  <cp:lastModifiedBy>Keith D. Garrick</cp:lastModifiedBy>
  <cp:lastPrinted>2007-06-27T16:17:00Z</cp:lastPrinted>
  <dcterms:modified xsi:type="dcterms:W3CDTF">2007-07-03T06:17:00Z</dcterms:modified>
  <cp:revision>5</cp:revision>
  <dc:subject/>
  <dc:title>Home office numbering system</dc:title>
</cp:coreProperties>
</file>