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u w:val="single"/>
        </w:rPr>
        <w:t>HOME OFFICE NUMBERING SYSTEM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Step 1.  Review numbering system, modify it for your own uses, if necessary.  Set up codes for the locations. Date it.</w:t>
      </w:r>
    </w:p>
    <w:p>
      <w:pPr>
        <w:pStyle w:val="Normal"/>
        <w:rPr/>
      </w:pPr>
      <w:r>
        <w:rPr/>
        <w:t>Step 2.  Decide locations for current use items and remote items.</w:t>
      </w:r>
    </w:p>
    <w:p>
      <w:pPr>
        <w:pStyle w:val="Normal"/>
        <w:rPr/>
      </w:pPr>
      <w:r>
        <w:rPr/>
        <w:t>Step 3.  Go through and number the tabs the closer, accessible files, while reorganizing those by number order.  Put in front of each file section a copy of the numbering system.  Remove items for more remote placement (if you wish and have the time; otherwise do it separately).</w:t>
      </w:r>
    </w:p>
    <w:p>
      <w:pPr>
        <w:pStyle w:val="Normal"/>
        <w:rPr/>
      </w:pPr>
      <w:r>
        <w:rPr/>
        <w:t>Step 4.  Organize the more remote f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tabs should have the reference number on them.  A copy of this should be kept in a file at the front of all the files (and as many places as you’ll need it for reference).  Archive old items (boxes, labeled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CODES</w:t>
      </w:r>
      <w:r>
        <w:rPr/>
        <w:t xml:space="preserve">: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Type of container</w:t>
      </w:r>
      <w:r>
        <w:rPr>
          <w:sz w:val="18"/>
          <w:szCs w:val="18"/>
        </w:rPr>
        <w:t xml:space="preserve">:  BS = Bookshelves, CR = Credenza, D = Desk surface, F = File cabinets (see subcodes below), SC = Storage cabinets, 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S# = Number of shelf, STF = Standing files</w:t>
      </w:r>
    </w:p>
    <w:p>
      <w:pPr>
        <w:pStyle w:val="Normal"/>
        <w:rPr/>
      </w:pPr>
      <w:r>
        <w:rPr>
          <w:u w:val="single"/>
        </w:rPr>
        <w:t>Locations</w:t>
      </w:r>
      <w:r>
        <w:rPr/>
        <w:t xml:space="preserve">:  B3 = Bedroom 3, G = Garage, S = Study, SU = Storage unit </w:t>
      </w:r>
    </w:p>
    <w:p>
      <w:pPr>
        <w:pStyle w:val="Normal"/>
        <w:rPr/>
      </w:pPr>
      <w:r>
        <w:rPr>
          <w:u w:val="single"/>
        </w:rPr>
        <w:t>Type</w:t>
      </w:r>
      <w:r>
        <w:rPr/>
        <w:t>:  N = Current use (now), R = Remote (Infrequent reference but accessible), RS = Remote storage, for records not reference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460"/>
        <w:gridCol w:w="1620"/>
      </w:tblGrid>
      <w:tr>
        <w:trPr>
          <w:tblHeader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ode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ITEM DESCRIP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ocatio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MAJOR CATEGORIES</w:t>
      </w:r>
    </w:p>
    <w:p>
      <w:pPr>
        <w:pStyle w:val="Normal"/>
        <w:rPr/>
      </w:pPr>
      <w:r>
        <w:rPr>
          <w:sz w:val="24"/>
        </w:rPr>
        <w:t xml:space="preserve">Copied/updated:                   </w:t>
      </w:r>
      <w:r>
        <w:rPr/>
        <w:t xml:space="preserve"> </w:t>
      </w:r>
    </w:p>
    <w:tbl>
      <w:tblPr>
        <w:tblW w:w="10753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38"/>
        <w:gridCol w:w="900"/>
        <w:gridCol w:w="5155"/>
        <w:gridCol w:w="990"/>
        <w:gridCol w:w="990"/>
        <w:gridCol w:w="990"/>
        <w:gridCol w:w="990"/>
      </w:tblGrid>
      <w:tr>
        <w:trPr>
          <w:tblHeader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j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                                                          Location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– 999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subject directo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rent flow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op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urrent project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rent materials for working wit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9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ank you’s, compliment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ient rela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y busines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ional educ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sonal – non-psy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4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cces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ysic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i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480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eeting card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500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mil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ner/spou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sychologic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lief systems, techniqu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ffirma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wards, pleas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0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aracteristic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otional manage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ey and material item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0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vestment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0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sonal tax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0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me and equipment rela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ployment rela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0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ate, trusts, et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5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aritab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0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irement, retirement plann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0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ociations, membership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0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vel, enjoy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99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ank you’s, compliment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File organization in detail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Updated:  Date ______ Time _____  Do a re-sort by description for easier alphabetic reference.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18"/>
        <w:gridCol w:w="5022"/>
        <w:gridCol w:w="990"/>
        <w:gridCol w:w="990"/>
        <w:gridCol w:w="990"/>
        <w:gridCol w:w="990"/>
      </w:tblGrid>
      <w:tr>
        <w:trPr>
          <w:tblHeader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j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                                                   Location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999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subject directory @ laptop selfdevelop\lifebook\infosysorgdetnew.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flows - inbo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Do’s – to see  </w:t>
            </w:r>
            <w:r>
              <w:rPr>
                <w:b/>
              </w:rPr>
              <w:t>(note in two different places</w:t>
            </w:r>
            <w:r>
              <w:rPr/>
              <w:t>!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 a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ck to do’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b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 so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c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 - Fle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a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s to pay – bo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b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deposit – box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ing (awaiting answer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9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, shred - overal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9-1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p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9-2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ments (</w:t>
            </w:r>
            <w:r>
              <w:rPr>
                <w:b/>
              </w:rPr>
              <w:t>see holding one, too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a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dules and overview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b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s coming u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c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 term plans (see notebook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referenc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i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6 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7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s for use, by area – also look at ar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8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ment – instructions (or see regular fil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a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rent projects – to be reminded of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b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projects – to go into general fi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c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projects - LM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going project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1-1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1-1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 summari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1-2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 – see separate files and syst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1-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apbook, notebook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Materials (possibly on way to l.t. file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rent Growth stuff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wth - gener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organization A. Landmar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op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9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ank you’s, compliment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0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ent rela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ent fil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busines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business flow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ns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a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p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al referenc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 educ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 – non-psy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ces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80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ting card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00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ner/spou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ogic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ief systems, techniqu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irma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wards, pleas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istic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otional manage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xie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ey and material item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vestment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, money market fund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ing, money marke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s, Bond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nership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50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 card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 tax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ams, desig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rela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material item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ranc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ment rela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te, trus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itab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irement, retirement plann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el, enjoy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re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tain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9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ank you’s, compliment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  <w:r>
      <w:rPr>
        <w:sz w:val="12"/>
        <w:szCs w:val="12"/>
      </w:rPr>
      <w:t>© 2007 Keith Garrick</w:t>
    </w:r>
  </w:p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20:20:00Z</dcterms:created>
  <dc:creator>Keith Garrick</dc:creator>
  <dc:description/>
  <dc:language>en-US</dc:language>
  <cp:lastModifiedBy>Keith D. Garrick</cp:lastModifiedBy>
  <cp:lastPrinted>2007-06-27T16:17:00Z</cp:lastPrinted>
  <dcterms:modified xsi:type="dcterms:W3CDTF">2011-03-05T20:27:00Z</dcterms:modified>
  <cp:revision>4</cp:revision>
  <dc:subject/>
  <dc:title>Home office numbering system</dc:title>
</cp:coreProperties>
</file>